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алендарного плана СНК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акушерства и гинекологии №1 в 2015-2016 учебном году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арос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ыми направлениями на кафедр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студентов к сотрудникам кафедры для выполнения научной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ивычное невынашивание беременно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Имангулова А.В., группа 15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оц., к.м.н. Журавлева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Неразвивающаяся беременн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Галаутдинова Д.И., группа 15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оц., к.м.н. Журавлева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5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НК кафедр акушерства и гинекологии №1 и 2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В.С.Груздев – навстречу к 150-летию»,  профессор, д.м.н. Козлов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Трехродительское ЭКО, или митохондриальная донация»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Низамова И.Р., группа 1511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оц., к.м.н. Журавлева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Тонкий эндометрий. Хронический эндометрит как причина бесплодия»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Габдрахманова А.Т., группа 1415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оц., к.м.н. Минуллина Н.К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Влияние избыточной массы тела на исходы лечения в программе ЭКО»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Артемьева А.О., группа 1404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доц., к.м.н. Минуллина Н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Особенности антиретровирусной терапии и ее влияние на течение родов у ВИЧ-инфицированных женщин и женщин, контактных с ВИЧ»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Валиева А.И., группа 1404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сс., к.м.н. Щеголихина Л.В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Санаторно-курортное долечивание беременных с ЖДА»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хаметзянова Л.М., группа 1611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сс., к.м.н. Щеголихина Л.В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Структура нарушений целости мягких тканей родового канала в современных  условиях»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Коновалова В.Н., группа 1411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роф., д.м.н. Хасанов А.А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1:00Z</dcterms:created>
  <dc:creator>Диана</dc:creator>
  <dc:description/>
  <cp:keywords/>
  <dc:language>en-US</dc:language>
  <cp:lastModifiedBy>User</cp:lastModifiedBy>
  <dcterms:modified xsi:type="dcterms:W3CDTF">2016-04-20T06:32:00Z</dcterms:modified>
  <cp:revision>3</cp:revision>
  <dc:subject/>
  <dc:title/>
</cp:coreProperties>
</file>